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670" w:leader="none"/>
          <w:tab w:val="left" w:pos="5812" w:leader="none"/>
        </w:tabs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tabs>
          <w:tab w:val="clear" w:pos="708"/>
          <w:tab w:val="left" w:pos="5670" w:leader="none"/>
          <w:tab w:val="left" w:pos="5812" w:leader="none"/>
        </w:tabs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0" w:leader="none"/>
          <w:tab w:val="left" w:pos="5812" w:leader="none"/>
        </w:tabs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города     от ______________ № __________</w:t>
      </w:r>
    </w:p>
    <w:p>
      <w:pPr>
        <w:pStyle w:val="ConsPlusNormal"/>
        <w:tabs>
          <w:tab w:val="clear" w:pos="708"/>
          <w:tab w:val="left" w:pos="5812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812" w:leader="none"/>
        </w:tabs>
        <w:ind w:right="-1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и сроки представления, рассмотрения и оценки предложений заинтересованных лиц о включении наиболее посещаемой территории города Челябинска в муниципальную программу «Формирование современной городской среды в городе Челябинске на 2018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ы»</w:t>
      </w:r>
    </w:p>
    <w:p>
      <w:pPr>
        <w:pStyle w:val="ConsPlusNormal"/>
        <w:tabs>
          <w:tab w:val="clear" w:pos="708"/>
          <w:tab w:val="left" w:pos="5812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812" w:leader="none"/>
        </w:tabs>
        <w:ind w:left="284" w:right="-1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tabs>
          <w:tab w:val="clear" w:pos="708"/>
          <w:tab w:val="left" w:pos="5812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812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Порядок и сроки представления, рассмотрения и оценки предложений заинтересованных лиц о включ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посещаемой территории города Челябинска в муниципальную программу «Формирование современной городской среды в городе Челябинске на 2018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ы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зработан в целях реализации муниципальной программы «Формирование современной городской среды в городе Челябинск на 2018–2022 годы» (далее – Программа) и определяет условия  и критерии отбора, порядок и сроки  представления, рассмотрения и оценки предложений граждан, организаций (далее – заинтересованные лица) о включении в Программу наиболее посещаемых территорий города Челябинска, подлежащих благоустройств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наиболее посещаемым территориям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м на территории города Челябинска (далее 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посещаемые территории города Челябинска)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и подлежащим благоустройству в рамках настоящего Порядка относятся территории города Челябинска, которые постоянно доступны для общего пользования, в том числе площадь, набережная, пешеходная зона, парковка, сквер, парк и иные территории Челябинского городского округа, используемые населением бесплатно </w:t>
        <w:br/>
        <w:t xml:space="preserve">в различных целях по своему усмотрению (для общения, отдыха, занятия спортом </w:t>
        <w:br/>
        <w:t>и тому подобно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Наиболее посещаемые территории города Челябинска </w:t>
      </w:r>
      <w:r>
        <w:rPr>
          <w:rFonts w:cs="Times New Roman" w:ascii="Times New Roman" w:hAnsi="Times New Roman"/>
          <w:sz w:val="26"/>
          <w:szCs w:val="26"/>
        </w:rPr>
        <w:t>включаются в проект Программы по итогам рассмотрения и оценки предложений заинтересованных лиц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</w:t>
      </w:r>
      <w:r>
        <w:rPr>
          <w:rFonts w:cs="Times New Roman" w:ascii="Times New Roman" w:hAnsi="Times New Roman"/>
          <w:sz w:val="26"/>
          <w:szCs w:val="26"/>
        </w:rPr>
        <w:t>ассмотрение и проведение комиссионной оценки предложений заинтересованных ли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включении наиболее посещаемой территории города Челябинска в проект Программы осуществляют Общественный совет для оценки </w:t>
        <w:br/>
        <w:t>и обсуждения проектов и предложений по благоустройству соответствующего внутригородского района города Челябинска и Общественная комиссия города Челябинска для оценки и обсуждения проектов и предложений по благоустройству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</w:t>
      </w:r>
      <w:r>
        <w:rPr>
          <w:rFonts w:cs="Times New Roman" w:ascii="Times New Roman" w:hAnsi="Times New Roman"/>
          <w:sz w:val="26"/>
          <w:szCs w:val="26"/>
        </w:rPr>
        <w:t xml:space="preserve">бщественный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и обсуждения проектов и предложений по благоустройству внутригород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создается на основании муниципального правового акта соответствующего внутригородского района города Челябинска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остав и Положение об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енной комиссии города Челябинска для оценки и обсуждения проектов и предложений по благоустройству </w:t>
      </w:r>
      <w:r>
        <w:rPr>
          <w:rFonts w:cs="Times New Roman" w:ascii="Times New Roman" w:hAnsi="Times New Roman"/>
          <w:sz w:val="26"/>
          <w:szCs w:val="26"/>
        </w:rPr>
        <w:t>утверждаются правовым актом Главы города Челябинска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орядок представления предложений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бщественная комиссия города Челябинска для оценки и обсуждения проектов и предложений по благоустройству готовит сооб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еме и отборе предложений от физических и юридических лиц </w:t>
      </w:r>
      <w:r>
        <w:rPr>
          <w:rFonts w:cs="Times New Roman" w:ascii="Times New Roman" w:hAnsi="Times New Roman"/>
          <w:sz w:val="26"/>
          <w:szCs w:val="26"/>
        </w:rPr>
        <w:t xml:space="preserve">для включения в Программу наиболее посещаемых территорий города Челябинска, подлежащих благоустройству (далее – сообщение)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С момента опубликования (размещения) сообщения и в сроки, установленные в сообщении, заинтересованны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яют предложения </w:t>
        <w:br/>
        <w:t xml:space="preserve">по благоустройству наиболее </w:t>
      </w:r>
      <w:r>
        <w:rPr>
          <w:rFonts w:cs="Times New Roman" w:ascii="Times New Roman" w:hAnsi="Times New Roman"/>
          <w:sz w:val="26"/>
          <w:szCs w:val="26"/>
        </w:rPr>
        <w:t xml:space="preserve">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лябинска (далее – предложения) по форме, установленной в приложении к настоящему Порядку,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т депутатов соответствующего внутригородского района города Челябинска, </w:t>
        <w:br/>
        <w:t xml:space="preserve">на территории которого расположена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ая территория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для включения в Программу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 К предложениям заинтересованных лиц прилагаются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копия документа, удостоверяющего личность для физического лица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копии устава, свидетельства о государственной регистрации и о постановке на налоговый учет для юридического лица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изайн-проект благоустройства наиболее посещаемой территории города Челябинска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информация о форме и доле финансового и (или) трудового участия граждан, организаций в реализации мероприятий по благоустройству наиболее посещаемой территории города Челябинска (в случае принятия такого решения заинтересованными лицами)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локальный сметный расчет благоустройства наиболее посещаемой территории города Челяб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паспорт общественной территории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ый и бумажный документ установленной формы, содержащий инвентаризационные данные о территории </w:t>
        <w:br/>
        <w:t xml:space="preserve">и расположенных на ней  элементах, оценку текущего состояния и определение работ по благоустройству общественной территории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олученные предложения регистрируются Советом депутатов соответствующего внутригородского района города Челябинска с ука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ием даты </w:t>
        <w:br/>
        <w:t>и времени ее получения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листы предложения и прилагаемых к нему документов должны быть прошиты, пронумерованы и подписаны заинтересованным лицом.</w:t>
      </w:r>
    </w:p>
    <w:p>
      <w:pPr>
        <w:pStyle w:val="ConsPlusNormal"/>
        <w:tabs>
          <w:tab w:val="clear" w:pos="708"/>
          <w:tab w:val="left" w:pos="5812" w:leader="none"/>
        </w:tabs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редложения, поступившие после окончания установленного в сообщении срока приема предложений, не рассматриваются, регистрируются и возвращаются заинтересованному лицу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Порядок рассмотрения и оценки предложений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Рассмотрение представленных предложений обеспечивает Общественный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ценки и обсуждения проектов и предложений по благоустройству соответствующего внутригородского района города Челябинска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Общественный совет) в срок, установленный в сообщени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рассмотрения представленных предложений Общественным советом осуществляется формирование адресного перечня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ых территорий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, составляется протокол оценки предложений (далее –протокол оценки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Общественный совет проводит проверку данных, представленных заинтересованными лицами, и при необходимости осуществляет визуальный осмотр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ых территорий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Протокол оценки подписывается всеми членами Общественного совета </w:t>
        <w:br/>
        <w:t xml:space="preserve">и размещается на официальном сайте соответствующего внутригородского района города Челябинска в сети Интернет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Предложение заинтересованного лица отклоняется Общественным советом</w:t>
        <w:br/>
        <w:t>в следующих случаях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ложение и прилагаемые к нему документы не заполнены или заполнены не в полном объеме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е приложены документы, установленные пунктом 8 настоящего Порядка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предложении или приложенных к нему документах выявлены недостоверные сведения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Об отклонении заявки на участие в отборе с указанием оснований для отклонения заинтересованное лицо извещается письмом за подписью председателя Общественного совета в течение десяти рабочих дней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После устранения замечаний, явившихся основанием для отклонения предложения заинтересованное лицо вправе вновь направить предложение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соответствующего внутригородского района города Челябинска, при этом регистрация документов производится с даты поступления документов, с учетом пункта 10 настоящего Порядка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 Предложения, прошедшие отбор и включенные в адресный перечень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ых территорий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лябинска, совместно с приложенными документами, адресным перечнем и протоколом оценки направляются Общественным советом в течение одного рабочего дня в Общественную комиссию города Челябинска для оценки и обсуждения проектов и предложений </w:t>
        <w:br/>
        <w:t>по благоустройству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.  Общественная комиссия города Челябинска для оценки и обсуждения проектов и предложений по благоустройству (далее – Общественная комиссия) </w:t>
        <w:br/>
        <w:t xml:space="preserve">в течение одного рабочего дня с момента получения документов, рассматривает </w:t>
        <w:br/>
        <w:t>и оценивает поступившие документы на предмет соответствия требованиям настоящего Порядка, по результатам которых принимает решение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 включении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в проект муниципальной программы «Формирование современной городской среды в городе Челябинске на 2018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ы»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об отсутствии оснований для включения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в проект муниципальной программы «Формирование современной городской среды в городе Челябинске на 2018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ы»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 В течение одного рабочего дня со дня принятия решения Общественная комиссия размещает данные решения на официальном сайте Администрации города Челябинска в сети Интернет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Решение Общественной комиссии о включении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в проект муниципальной программы «Формирование современной городской среды в городе Челябинске на 2018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2 годы» передается </w:t>
        <w:br/>
        <w:t>в течение одного рабочего в Управление жилищно-коммунального хозяйства Администрации города Челябинска для включения в проект муниципальной программы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 w:before="0" w:after="1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 xml:space="preserve">2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 жилищно-коммунального хозяйства Администрации города Челябинска </w:t>
      </w:r>
      <w:r>
        <w:rPr>
          <w:rFonts w:cs="Times New Roman" w:ascii="Times New Roman" w:hAnsi="Times New Roman"/>
          <w:sz w:val="26"/>
        </w:rPr>
        <w:t>в срок до 1 декабря 2017 года обеспечивает согласование и принятие (утверждение) муниципальной программы с учетом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шения Общественной комиссии о включении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в проект муниципальной программы «Формирование современной городской среды в городе Челябинске на 2018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ы»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 w:before="0" w:after="1"/>
        <w:ind w:right="-1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3. В течение тре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ней с момента утверждения муниципальной программы «Формирование современной городской среды в городе Челябинске на 2018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ы» Управление жилищно-коммунального хозяйства Администрации города Челябинска обеспечивает размещение муниципальной программы на официальном сайте Администрации города Челябинска в сети Интернет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 w:before="0" w:after="1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60" w:before="0" w:after="1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Челябинска</w:t>
        <w:tab/>
        <w:t xml:space="preserve">                                 Е. Н. Тефтеле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4:00Z</dcterms:created>
  <dc:creator>Шеянов Артем Алексндрович</dc:creator>
  <dc:description/>
  <cp:keywords/>
  <dc:language>en-US</dc:language>
  <cp:lastModifiedBy>28-3</cp:lastModifiedBy>
  <cp:lastPrinted>2017-08-24T11:54:00Z</cp:lastPrinted>
  <dcterms:modified xsi:type="dcterms:W3CDTF">2018-01-25T09:54:00Z</dcterms:modified>
  <cp:revision>2</cp:revision>
  <dc:subject/>
  <dc:title/>
</cp:coreProperties>
</file>